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Пояснительная записка  к плановой смете на 2016 г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е взн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распоряжением  №564-РМ от 26.11.2013 года « Об Утверждении результатов государственной кадастровой оценки земель садоводческих, огороднических и дачных объединений Московской области» для СНТ «Старт» определена кадастровая стоимость  в размере 1952.13 рублей кв.м.  Постановлением Администрации Одинцовского района  № 1329 от 01.06.2009 года СНТ «Старт» выделено 15,3 Га земель общего пользования кадастровая стоимость составляет 298 675 890 рублей , а  начисленный налог  896 028 рублей .  За 2015 и 2016 годы 1 963 500 рублей . Правление предпринимает  меры по оспариванию стоимости кадастровой оценки как общественных земель, так и личных участков, но для этого, в соответствии с законодательством РФ, необходимо, сначала заплатить налог. </w:t>
      </w:r>
    </w:p>
    <w:p>
      <w:pPr>
        <w:pStyle w:val="Normal"/>
        <w:rPr>
          <w:rFonts w:ascii="Times New Roman" w:hAnsi="Times New Roman" w:cs="Times New Roman"/>
          <w:sz w:val="24"/>
          <w:szCs w:val="24"/>
        </w:rPr>
      </w:pPr>
      <w:r>
        <w:rPr>
          <w:rFonts w:cs="Times New Roman" w:ascii="Times New Roman" w:hAnsi="Times New Roman"/>
          <w:sz w:val="24"/>
          <w:szCs w:val="24"/>
          <w:u w:val="single"/>
        </w:rPr>
        <w:t>Целевой взнос  - 3 300 рубл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ление планирует оспорить кадастровую стоимость: не только земель общественного пользования , но и всех личных участков . Для проведения независимой оценки  с дальнейшими судебными издержками планируемая сумма составит 595 000 рубл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Целевой взнос  - 1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торой этап реконструкции электросетей – автоматизация системы контроля учета электроэнергии (АСКУЭ) для этого нужно закупить и установить  программное обеспечение ,ретранслятор, и дополнительное оборудование - планируемая сумма  1 606 500 рублей .</w:t>
      </w:r>
    </w:p>
    <w:p>
      <w:pPr>
        <w:pStyle w:val="Normal"/>
        <w:rPr>
          <w:rFonts w:ascii="Times New Roman" w:hAnsi="Times New Roman" w:cs="Times New Roman"/>
          <w:sz w:val="24"/>
          <w:szCs w:val="24"/>
        </w:rPr>
      </w:pPr>
      <w:r>
        <w:rPr>
          <w:rFonts w:cs="Times New Roman" w:ascii="Times New Roman" w:hAnsi="Times New Roman"/>
          <w:sz w:val="24"/>
          <w:szCs w:val="24"/>
          <w:u w:val="single"/>
        </w:rPr>
        <w:t>Целевой взнос  - 2 700 рублей</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ИТОГО ЦЕЛЕВЫЕ ВЗНОСЫ 2016 года составляют 7000,00 рублей.</w:t>
      </w:r>
    </w:p>
    <w:p>
      <w:pPr>
        <w:pStyle w:val="Normal"/>
        <w:rPr>
          <w:rFonts w:ascii="Times New Roman" w:hAnsi="Times New Roman" w:cs="Times New Roman"/>
          <w:sz w:val="24"/>
          <w:szCs w:val="24"/>
        </w:rPr>
      </w:pPr>
      <w:r>
        <w:rPr>
          <w:rFonts w:cs="Times New Roman" w:ascii="Times New Roman" w:hAnsi="Times New Roman"/>
          <w:sz w:val="24"/>
          <w:szCs w:val="24"/>
        </w:rPr>
        <w:t>. Установка системы АСКУЭ была предусмотрена планом реконструкции сетей как второй ее этап, поскольку по оценке энергосбытовой организации невозможно эффективно вести вручную учет 600 абонентов, расположенных на площади 75.7 га. Именно поэтому в ходе реконструкции были установлены (вынесены на столбы) дорогостоящие электронные счетчики Меркурий 210, 220. АСКУЭ имеет следующие преимущества, которые крайне актуальны в сложной обстановке складывающейся в СНТ «СТАРТ» с оплатой электроэнергии.</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отсутствие необходимости в ручном снятии показаний множества электросчетчиков;</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оперативное получение информации о потребленной электроэнергии;</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облегчение ведения много тарифного учета электроэнергии;</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прогнозирование затрат на электроэнергию;</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контроль качества электроэнергии;</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обеспечение контроля за лимитом энергопотребления;</w:t>
      </w:r>
    </w:p>
    <w:p>
      <w:pPr>
        <w:pStyle w:val="Normal"/>
        <w:spacing w:lineRule="auto" w:line="165"/>
        <w:rPr>
          <w:rFonts w:ascii="Times New Roman" w:hAnsi="Times New Roman" w:cs="Times New Roman"/>
          <w:sz w:val="24"/>
          <w:szCs w:val="24"/>
        </w:rPr>
      </w:pPr>
      <w:r>
        <w:rPr>
          <w:rFonts w:cs="Times New Roman" w:ascii="Times New Roman" w:hAnsi="Times New Roman"/>
          <w:sz w:val="24"/>
          <w:szCs w:val="24"/>
        </w:rPr>
        <w:t>- возможность автоматической передачи данных в энергосбыт.</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сть передачи учета электроэнергии в Мосэнергосбыт прорабатывалась на уровне руководства МОЭСК. Такой практики в отношении СНТ в РФ нет так как у них нет для этого сил и средств. </w:t>
      </w:r>
    </w:p>
    <w:p>
      <w:pPr>
        <w:pStyle w:val="Normal"/>
        <w:rPr>
          <w:rFonts w:ascii="Times New Roman" w:hAnsi="Times New Roman" w:cs="Times New Roman"/>
          <w:sz w:val="24"/>
          <w:szCs w:val="24"/>
        </w:rPr>
      </w:pPr>
      <w:r>
        <w:rPr>
          <w:rFonts w:cs="Times New Roman" w:ascii="Times New Roman" w:hAnsi="Times New Roman"/>
          <w:sz w:val="24"/>
          <w:szCs w:val="24"/>
        </w:rPr>
        <w:t>В январе 2016 г. произведена оценка затрат на установку АСКУЭ на одной улице (Озерная). Стоимость оборудования и работ составляет 86 000 руб. Ориентировочные затраты на реализацию проекта составят 1 600 тыс. руб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ские взносы</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воз мусора:</w:t>
      </w:r>
    </w:p>
    <w:p>
      <w:pPr>
        <w:pStyle w:val="Normal"/>
        <w:rPr>
          <w:rFonts w:ascii="Times New Roman" w:hAnsi="Times New Roman" w:cs="Times New Roman"/>
          <w:sz w:val="24"/>
          <w:szCs w:val="24"/>
        </w:rPr>
      </w:pPr>
      <w:r>
        <w:rPr>
          <w:rFonts w:cs="Times New Roman" w:ascii="Times New Roman" w:hAnsi="Times New Roman"/>
          <w:sz w:val="24"/>
          <w:szCs w:val="24"/>
        </w:rPr>
        <w:t>В 2015 г. стоимость одного бункера составила 3800 рублей контейнера 400 рублей, вывезено  250  бункеров и 265 контейнеров на сумму 986600 рублей. В 2016 г. стоимость одного бункера составляет 4200 рублей и контейнера 440 рублей. Статистика показывает что количество вывозимых контейнеров и бункеров ежегодно возрастает в среднем на 50 штук. Таким образом, прогнозируется что в 2016 г. на этот вид деятельности составят 1200000 руб. , что на 300000 руб. больше по сравнению с 2015 г. Альтернативной компании по вывозу мусора на более выгодных условиях в регионе не выявлено. Представляется целесообразным проработать вопрос о приобретении своего мусоровоза, окупить приобретение которого можно за счет оказания услуг другим СНТ.</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энергия:</w:t>
      </w:r>
    </w:p>
    <w:p>
      <w:pPr>
        <w:pStyle w:val="Normal"/>
        <w:rPr>
          <w:rFonts w:ascii="Times New Roman" w:hAnsi="Times New Roman" w:cs="Times New Roman"/>
          <w:sz w:val="24"/>
          <w:szCs w:val="24"/>
        </w:rPr>
      </w:pPr>
      <w:r>
        <w:rPr>
          <w:rFonts w:cs="Times New Roman" w:ascii="Times New Roman" w:hAnsi="Times New Roman"/>
          <w:sz w:val="24"/>
          <w:szCs w:val="24"/>
        </w:rPr>
        <w:t>Оплата за электроэнергию ,потребляемую в местах общественного пользования ( уличное освещение, помещение охраны, боксы, ГРП) стоимость потребляемой электроэнергии здания правления снизятся  на 300000 рублей  до 250250 рублей,  в связи с газификацией. Анализ  роста тарифов на электроэнергию показывает, что в среднем ежегодно тарифы увеличиваются на 5-7% (2013-4.08,2014-4.20,2015-4.55) причем  это происходит в июле  месяце. Таким образом, затраты в 2015 г. составили 1700000 руб., а с учетом  роста тарифа в 2016 г. составит 1400000 рублей (расчет прилагается).</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Га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потребляемый газ в здании правления составит 60000 руб.(10000 руб./мес.за  6 месяц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Содержание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расходных материалов для ремонта и профилактики электросетей в 2015 году составил  110000 рублей. В среднем рост цен на электротовары и расходные материалы составил в РФ 20 %. Таким образом на эти цели в 2016 г. потребуется  150000 рублей.</w:t>
      </w:r>
    </w:p>
    <w:p>
      <w:pPr>
        <w:pStyle w:val="Normal"/>
        <w:rPr>
          <w:rFonts w:ascii="Times New Roman" w:hAnsi="Times New Roman" w:cs="Times New Roman"/>
          <w:sz w:val="24"/>
          <w:szCs w:val="24"/>
        </w:rPr>
      </w:pPr>
      <w:r>
        <w:rPr>
          <w:rFonts w:cs="Times New Roman" w:ascii="Times New Roman" w:hAnsi="Times New Roman"/>
          <w:sz w:val="24"/>
          <w:szCs w:val="24"/>
        </w:rPr>
        <w:t>- Ремонт дорог, кюветов, выкос травы, очистка труб, перелива и системы сточных вод требует значительных затрат поскольку ливневая система товарищества в значительной части не была первоначально оборудована и за 20 лет эксплуатации вышли из строя. Ежегодно в весенне-осенний период в правление поступает от 40 до 50 заявок на ремонт этой инфраструктуры. Из них удается удовлетворить 10-15%. В будущем потребуется целевой взнос на эти цели так как ежегодно выделяемыми средствами проблему не решить. Поэтому возрастание суммы со 100000 до 200000 является оправданным.</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Хозяйственные расход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ланируется увеличить незначительно в соответствии с ростом цен на товары и услуги. Офисная мебель (кресла не подлежат ремонту, тем более что «СТАРТ» их не приобретал, а получил в дар б/у экземпляры) изношены и пришли в негодность, так же планируется заменить линолеум на втором этаже здания правления . Планируется увеличить статью расходов на 90000 рубля  сумма  составит 170000 рубл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Содержание оргтехники: </w:t>
      </w:r>
    </w:p>
    <w:p>
      <w:pPr>
        <w:pStyle w:val="Normal"/>
        <w:rPr>
          <w:rFonts w:ascii="Times New Roman" w:hAnsi="Times New Roman" w:cs="Times New Roman"/>
          <w:sz w:val="24"/>
          <w:szCs w:val="24"/>
        </w:rPr>
      </w:pPr>
      <w:r>
        <w:rPr>
          <w:rFonts w:cs="Times New Roman" w:ascii="Times New Roman" w:hAnsi="Times New Roman"/>
          <w:sz w:val="24"/>
          <w:szCs w:val="24"/>
        </w:rPr>
        <w:t>Так же требуется заменить частично  оргтехнику , в основном принтеры и ксероксы. Увеличение на эту статью расходов составит 40000 рублей общая сумма 100000 руб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тарифов на вывоз мусора, электроэнергию ( уличное освещение и места общественного пользования), охрана, ГСМ, содержание инфраструктуры., вызвали необходимость повысить  членские взносы на 100 рублей, что составит 1300 рублей в месяц.</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вышеизложенного – повышение расходной части плановой  сметы на 2016 год (9.282.000.00) по сравнению с планом  расходов на 2015 год (</w:t>
      </w:r>
      <w:r>
        <w:rPr>
          <w:rFonts w:cs="Times New Roman" w:ascii="Times New Roman" w:hAnsi="Times New Roman"/>
        </w:rPr>
        <w:t>8.517.600.00</w:t>
      </w:r>
      <w:r>
        <w:rPr>
          <w:rFonts w:cs="Times New Roman" w:ascii="Times New Roman" w:hAnsi="Times New Roman"/>
          <w:sz w:val="24"/>
          <w:szCs w:val="24"/>
        </w:rPr>
        <w:t>) составит - 764.400 рублей.</w:t>
      </w:r>
    </w:p>
    <w:p>
      <w:pPr>
        <w:pStyle w:val="Normal"/>
        <w:tabs>
          <w:tab w:val="clear" w:pos="708"/>
          <w:tab w:val="left" w:pos="10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400.00 : 595 участков : 12 месяцев = 107.00 (повышение членских взносов за месяц         с 1 января 2016 года 1200.00+107.00=1307.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вление предлагает ввести оплату членских взносов с 01.01.2016 года в сумме </w:t>
      </w:r>
    </w:p>
    <w:p>
      <w:pPr>
        <w:pStyle w:val="Normal"/>
        <w:rPr>
          <w:rFonts w:ascii="Times New Roman" w:hAnsi="Times New Roman" w:cs="Times New Roman"/>
          <w:b/>
          <w:b/>
          <w:sz w:val="24"/>
          <w:szCs w:val="24"/>
        </w:rPr>
      </w:pPr>
      <w:r>
        <w:rPr>
          <w:rFonts w:cs="Times New Roman" w:ascii="Times New Roman" w:hAnsi="Times New Roman"/>
          <w:b/>
          <w:sz w:val="24"/>
          <w:szCs w:val="24"/>
        </w:rPr>
        <w:t>1300 рублей в месяц - 15600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c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4b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3</Pages>
  <Words>969</Words>
  <Characters>5524</Characters>
  <CharactersWithSpaces>648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26:00Z</dcterms:created>
  <dc:creator>main</dc:creator>
  <dc:description/>
  <dc:language>en-US</dc:language>
  <cp:lastModifiedBy>main</cp:lastModifiedBy>
  <cp:lastPrinted>2016-02-06T08:17:00Z</cp:lastPrinted>
  <dcterms:modified xsi:type="dcterms:W3CDTF">2016-02-10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